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0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59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Summit Lane Expansion (2015-18)</w:t>
              <w:tab/>
              <w:br/>
              <w:t>Stewart Avenue</w:t>
              <w:br/>
              <w:t>Section 97, Block 1, Lots 47 &amp; 48</w:t>
              <w:br/>
              <w:t>Zone:  R-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JMC Planning Engineering Landscape </w:t>
              <w:tab/>
              <w:tab/>
              <w:tab/>
              <w:tab/>
              <w:t>Architecture &amp; Land Surveying, PLL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Armonk, NY 10504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b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x / Dibrizzi (2015-20)</w:t>
              <w:br/>
              <w:t>Route 17K</w:t>
              <w:br/>
              <w:t>Section 95, Block 1, Lots 4.12, 54.1, 69.25 &amp; 49.12</w:t>
              <w:br/>
              <w:t xml:space="preserve">Zone: 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Langan Engineering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19 River Drive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Elmwood Park, NJ 07407</w:t>
              <w:br/>
              <w:b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 LINE CHANGE</w:t>
            </w:r>
          </w:p>
        </w:tc>
      </w:tr>
      <w:tr>
        <w:trPr>
          <w:trHeight w:val="18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S, LLC (2015-2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328 Route 9W</w:t>
              <w:br/>
              <w:tab/>
              <w:t>Section 10, Block 7, Lot 1</w:t>
              <w:br/>
              <w:tab/>
              <w:t>Zone: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Talcott Engineering</w:t>
              <w:br/>
              <w:tab/>
              <w:tab/>
              <w:t>1 Gardnertown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Y 12550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workers Local 417 Training Facility (2015-0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83 Route 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4, Block 3, Lot 5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Zone:  R-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Andrew Fetherston, P.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Maser Consult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607 Route 300, Suite 101</w:t>
            </w:r>
          </w:p>
          <w:p>
            <w:pPr>
              <w:pStyle w:val="Normal"/>
              <w:ind w:left="72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Y 12550</w:t>
              <w:b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 / BUILDING ADDITION</w:t>
            </w:r>
          </w:p>
        </w:tc>
      </w:tr>
      <w:tr>
        <w:trPr>
          <w:trHeight w:val="18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144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sio Family Subdivision (2015-08)</w:t>
            </w:r>
          </w:p>
          <w:p>
            <w:pPr>
              <w:pStyle w:val="Normal"/>
              <w:ind w:left="720" w:hanging="1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3 </w:t>
              <w:tab/>
              <w:t>Fostertown Road</w:t>
              <w:br/>
              <w:t>Section 39, Block 1, Lot 21.1</w:t>
              <w:br/>
              <w:t>Zone: R-2</w:t>
            </w:r>
          </w:p>
          <w:p>
            <w:pPr>
              <w:pStyle w:val="Normal"/>
              <w:ind w:left="720" w:hanging="127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</w:r>
            <w:r>
              <w:rPr>
                <w:rFonts w:cs="Arial" w:ascii="Arial" w:hAnsi="Arial"/>
                <w:sz w:val="22"/>
                <w:szCs w:val="22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</w:rPr>
              <w:t>en Design Consultants, Inc.</w:t>
            </w:r>
          </w:p>
          <w:p>
            <w:pPr>
              <w:pStyle w:val="Normal"/>
              <w:ind w:left="720" w:hanging="127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 Old North Plank Road</w:t>
              <w:br/>
              <w:tab/>
              <w:t>Newburgh, NY 12550</w:t>
              <w:br/>
            </w:r>
          </w:p>
          <w:p>
            <w:pPr>
              <w:pStyle w:val="Normal"/>
              <w:ind w:left="702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OT SUBDIVIS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72" w:right="721" w:hanging="127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*WORK SESSION*</w:t>
            </w:r>
          </w:p>
          <w:p>
            <w:pPr>
              <w:pStyle w:val="Normal"/>
              <w:ind w:left="702" w:right="721" w:hanging="5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ject Readiness Discussion scheduled for 5:30 p.m. in the Meeting Room of Town Hall on Thursday, August 20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0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ds of Zazon (2004-29)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</w:rPr>
        <w:t xml:space="preserve">The Applicant is requesting a 6 month extension of conditional </w:t>
        <w:tab/>
        <w:t>final approval which will run from September 19, 2015 to March 19, 2016.</w:t>
        <w:br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Cs/>
          <w:i/>
          <w:sz w:val="22"/>
          <w:szCs w:val="22"/>
          <w:u w:val="double"/>
        </w:rPr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1:00Z</dcterms:created>
  <dc:creator>jody reggero</dc:creator>
  <dc:description/>
  <cp:keywords/>
  <dc:language>en-US</dc:language>
  <cp:lastModifiedBy>Jody Reggero</cp:lastModifiedBy>
  <cp:lastPrinted>2015-08-12T08:12:00Z</cp:lastPrinted>
  <dcterms:modified xsi:type="dcterms:W3CDTF">2015-08-13T12:29:00Z</dcterms:modified>
  <cp:revision>21</cp:revision>
  <dc:subject/>
  <dc:title> </dc:title>
</cp:coreProperties>
</file>